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KB “Strezovci” Gjilan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durës së likuidimit me datë 03.03.2014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27,28. shkurt dhe 01, 02, 03 mars 2023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Lista e Përkohshme e Punëtorëve të KB “Strezovci”, Gjilan (GJI030) publikohet me ZERO (0) emra, pasi që asnjë punëtor nuk i ka dorëzuar dosjet e tyre të punësimit për t’u përfshirë në listë fillestare për përfitimin e një pjese të të hyrave prej 20% nga privatizimi/ likuidimi i ndërmarrjes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Sh “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Strezovc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’’ Gjilan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23.03.2023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Liridon Dibra</cp:lastModifiedBy>
  <cp:lastPrinted>2022-08-29T09:44:00Z</cp:lastPrinted>
  <dcterms:modified xsi:type="dcterms:W3CDTF">2023-02-27T09:04:00Z</dcterms:modified>
  <cp:revision>1212</cp:revision>
  <dc:subject/>
  <dc:title> </dc:title>
</cp:coreProperties>
</file>